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1:00Z</dcterms:created>
  <dc:creator>ACR</dc:creator>
  <dc:description/>
  <cp:keywords/>
  <dc:language>en-US</dc:language>
  <cp:lastModifiedBy>Suhajda, Ivan (VFS)</cp:lastModifiedBy>
  <dcterms:modified xsi:type="dcterms:W3CDTF">2012-01-05T09:02:00Z</dcterms:modified>
  <cp:revision>19</cp:revision>
  <dc:subject/>
  <dc:title>Základna PS Dobruška leží v oblasti Národní přírodní rezervace - Broumovské stěny</dc:title>
</cp:coreProperties>
</file>