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a na tábor pro rodiny s dětmi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b/>
          <w:sz w:val="20"/>
          <w:szCs w:val="20"/>
        </w:rPr>
        <w:t>Místo konání:</w:t>
        <w:tab/>
      </w:r>
      <w:r>
        <w:rPr>
          <w:rFonts w:cs="Arial" w:ascii="Arial" w:hAnsi="Arial"/>
          <w:sz w:val="20"/>
          <w:szCs w:val="20"/>
        </w:rPr>
        <w:t>Penzion Na Hrádku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:</w:t>
        <w:tab/>
      </w:r>
      <w:r>
        <w:rPr>
          <w:rFonts w:cs="Arial" w:ascii="Arial" w:hAnsi="Arial"/>
          <w:sz w:val="20"/>
          <w:szCs w:val="20"/>
        </w:rPr>
        <w:t>13.7. – 20.7. 2014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b/>
          <w:sz w:val="20"/>
          <w:szCs w:val="20"/>
        </w:rPr>
        <w:t>Organizátor tábora:</w:t>
        <w:tab/>
      </w:r>
      <w:r>
        <w:rPr>
          <w:rFonts w:cs="Arial" w:ascii="Arial" w:hAnsi="Arial"/>
          <w:sz w:val="20"/>
          <w:szCs w:val="20"/>
        </w:rPr>
        <w:t>Pionýrská skupina Dobruška, SVČ Déčko Náchod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méno a příjmení dítěte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méno a příjmení dítěte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410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méno a příjmení dítěte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410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méno a příjmení rodiče:</w:t>
        <w:tab/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410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Jméno a příjmení rodiče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4111" w:leader="none"/>
          <w:tab w:val="left" w:pos="4678" w:leader="none"/>
          <w:tab w:val="left" w:pos="581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platky za tábor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dič </w:t>
        <w:tab/>
        <w:t xml:space="preserve">3130 Kč, </w:t>
        <w:tab/>
        <w:t xml:space="preserve">dítě </w:t>
        <w:tab/>
        <w:t>12 – 15 let</w:t>
        <w:tab/>
        <w:t>2730 Kč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81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7 – 11 let</w:t>
        <w:tab/>
        <w:t xml:space="preserve">2630 Kč 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812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– 6 let</w:t>
        <w:tab/>
        <w:t>2430 Kč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812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 – 3 roky</w:t>
        <w:tab/>
        <w:t>1630 Kč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812" w:leader="none"/>
        </w:tabs>
        <w:spacing w:lineRule="auto" w:line="240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o 2 let </w:t>
        <w:tab/>
        <w:t xml:space="preserve">300 Kč </w:t>
      </w:r>
      <w:r>
        <w:rPr>
          <w:rFonts w:cs="Arial" w:ascii="Arial" w:hAnsi="Arial"/>
          <w:sz w:val="16"/>
          <w:szCs w:val="16"/>
        </w:rPr>
        <w:t>(bez nároku na lůžko a stravu)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řihlášky posílejte na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drea.strapk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c</w:t>
        </w:r>
        <w:r>
          <w:rPr>
            <w:rStyle w:val="InternetLink"/>
            <w:rFonts w:cs="Arial" w:ascii="Arial" w:hAnsi="Arial"/>
            <w:sz w:val="20"/>
            <w:szCs w:val="20"/>
          </w:rPr>
          <w:t>entrum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do 30.4. uhraďte zálohu 2000 Kč, zbytek do 10.6.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latba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č.ú.: 1241450349/0800, variabilní symbol dle seznamu na emailu</w:t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Ostatní informace:</w:t>
      </w:r>
      <w:r>
        <w:rPr>
          <w:rFonts w:cs="Arial" w:ascii="Arial" w:hAnsi="Arial"/>
          <w:sz w:val="20"/>
          <w:szCs w:val="20"/>
        </w:rPr>
        <w:tab/>
        <w:t xml:space="preserve"> www.pionyrdobruska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správnost uvedených údajů. Dávám tímto vysloveně souhlas s tím, aby sdružení Pionýr se sídlem Senovážné nám. 977/24, Praha, jako správce prostřednictvím svých organizačních jednotek zpracovalo v souladu se zák. 101/2000 Sb. O ochraně osobních údajů, mé osobní údaje uvedené na této přihlášce na letní pionýrský tábor a může používat mé osobní údaje ke své činnosti v souladu se Statutem sdružení Pionýr pro provozování tábor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cete-li fakturovat, uveďte přesnou adres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…..</w:t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.………………..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.. podpis .……………….…………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trapk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9:00Z</dcterms:created>
  <dc:creator>Kristýna Andršová</dc:creator>
  <dc:description/>
  <cp:keywords/>
  <dc:language>en-US</dc:language>
  <cp:lastModifiedBy>Ivanson</cp:lastModifiedBy>
  <dcterms:modified xsi:type="dcterms:W3CDTF">2014-03-06T19:30:00Z</dcterms:modified>
  <cp:revision>3</cp:revision>
  <dc:subject/>
  <dc:title/>
</cp:coreProperties>
</file>