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IHLÁŠKA NA LETNÍ STANOVÝ TÁB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konání:</w:t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Suchý Důl (chráněná krajinná oblast Broumovské skály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ba trvání:</w:t>
        <w:tab/>
        <w:tab/>
      </w:r>
      <w:r>
        <w:rPr>
          <w:rFonts w:cs="Calibri" w:ascii="Calibri" w:hAnsi="Calibri"/>
          <w:sz w:val="20"/>
          <w:szCs w:val="20"/>
        </w:rPr>
        <w:t xml:space="preserve"> 28.6. – 11.7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vozovatel tábora:</w:t>
        <w:tab/>
      </w:r>
      <w:r>
        <w:rPr>
          <w:rFonts w:cs="Calibri" w:ascii="Calibri" w:hAnsi="Calibri"/>
          <w:sz w:val="20"/>
          <w:szCs w:val="20"/>
        </w:rPr>
        <w:t>Pionýr, z. s. - Pionýrská skupina Dobruška oddíl Os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141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 dítěte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ozen(a)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 rodiče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a bydliště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 kým bych chtěl(a) být ve stanu: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platek za tábor:              </w:t>
      </w:r>
      <w:r>
        <w:rPr>
          <w:rFonts w:cs="Calibri" w:ascii="Calibri" w:hAnsi="Calibri"/>
          <w:bCs/>
          <w:sz w:val="20"/>
          <w:szCs w:val="20"/>
        </w:rPr>
        <w:t>42</w:t>
      </w:r>
      <w:r>
        <w:rPr>
          <w:rFonts w:cs="Calibri" w:ascii="Calibri" w:hAnsi="Calibri"/>
          <w:sz w:val="20"/>
          <w:szCs w:val="20"/>
        </w:rPr>
        <w:t>00,- Kč – pro členy pionýra Dobruška (letošní přihláška + poplate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5200,- Kč – pro nečle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kalkulace: stravné, ubytování, organizované výlety, doprava materiálu a potravin, zdravotnické a sociální zabezpečení, odměny kuchařky, MTZ, pojištění dětí, palivo, atd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ihlášku odevzdat do 23.6.2024 (počet míst omezen). Po přihlášení dostanete včas další informac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7" w:hanging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řihlášky přijímá: </w:t>
        <w:tab/>
      </w:r>
      <w:r>
        <w:rPr>
          <w:rFonts w:cs="Calibri" w:ascii="Calibri" w:hAnsi="Calibri"/>
          <w:sz w:val="20"/>
          <w:szCs w:val="20"/>
        </w:rPr>
        <w:t xml:space="preserve">Radek Mataj – hospodář tábora, Solnická 820, Dobruška 518 01, </w:t>
      </w:r>
    </w:p>
    <w:p>
      <w:pPr>
        <w:pStyle w:val="Normal"/>
        <w:ind w:left="2127" w:hanging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736 752 188, email: suchac2025@seznam.cz</w:t>
      </w:r>
    </w:p>
    <w:p>
      <w:pPr>
        <w:pStyle w:val="Normal"/>
        <w:ind w:left="2127" w:hanging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zační informace:</w:t>
      </w:r>
      <w:r>
        <w:rPr>
          <w:rFonts w:cs="Calibri" w:ascii="Calibri" w:hAnsi="Calibri"/>
          <w:sz w:val="20"/>
          <w:szCs w:val="20"/>
        </w:rPr>
        <w:t xml:space="preserve">    Radek Mataj</w:t>
      </w:r>
      <w:r>
        <w:rPr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736 752 188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statní informace:</w:t>
      </w:r>
      <w:r>
        <w:rPr>
          <w:rFonts w:cs="Calibri" w:ascii="Calibri" w:hAnsi="Calibri"/>
          <w:sz w:val="20"/>
          <w:szCs w:val="20"/>
        </w:rPr>
        <w:tab/>
        <w:t>www.pionyrdobruska.c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tvrzuji správnost uvedených údajů. Dávám tímto vysloveně souhlas s tím, aby sdružení Pionýr se sídlem Senovážné nám. 977/24, Praha, jako správce prostřednictvím svých organizačních jednotek zpracovalo v souladu se zák. 101/2000 Sb. O ochraně osobních údajů, mé osobní údaje uvedené na této přihlášce na letní pionýrský tábor a může používat mé osobní údaje ke své činnosti v souladu se Statutem sdružení Pionýr pro provozování tábor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17"/>
        <w:gridCol w:w="709"/>
        <w:gridCol w:w="1559"/>
        <w:gridCol w:w="283"/>
        <w:gridCol w:w="4536"/>
      </w:tblGrid>
      <w:tr>
        <w:trPr/>
        <w:tc>
          <w:tcPr>
            <w:tcW w:w="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17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e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Čitelný podpis zákonného zástupce dítět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cete-li fakturovat, uveďte přesnou adresu:</w:t>
            </w:r>
          </w:p>
        </w:tc>
        <w:tc>
          <w:tcPr>
            <w:tcW w:w="52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55:00Z</dcterms:created>
  <dc:creator>Karel Brázdil</dc:creator>
  <dc:description/>
  <cp:keywords/>
  <dc:language>en-US</dc:language>
  <cp:lastModifiedBy>Mataj</cp:lastModifiedBy>
  <dcterms:modified xsi:type="dcterms:W3CDTF">2025-03-16T16:55:00Z</dcterms:modified>
  <cp:revision>2</cp:revision>
  <dc:subject/>
  <dc:title>PŘIHLÁŠKA NA LETNÍ STANOVÝ TÁBOR</dc:title>
</cp:coreProperties>
</file>