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„</w:t>
      </w:r>
      <w:r>
        <w:rPr>
          <w:b/>
          <w:sz w:val="36"/>
          <w:szCs w:val="20"/>
          <w:u w:val="single"/>
        </w:rPr>
        <w:t>Horoškolička a něco na zub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Ferratová cesta na Jeptišku, základy lezení na skalách)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Kde</w:t>
      </w:r>
      <w:r>
        <w:rPr>
          <w:sz w:val="20"/>
          <w:szCs w:val="20"/>
        </w:rPr>
        <w:t xml:space="preserve">: </w:t>
        <w:tab/>
        <w:t>Mařenice, Lužické hory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Kdy</w:t>
      </w:r>
      <w:r>
        <w:rPr>
          <w:sz w:val="20"/>
          <w:szCs w:val="20"/>
        </w:rPr>
        <w:t xml:space="preserve">: </w:t>
        <w:tab/>
        <w:t>31. května – 2. června 2013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djezd</w:t>
      </w:r>
      <w:r>
        <w:rPr>
          <w:sz w:val="20"/>
          <w:szCs w:val="20"/>
        </w:rPr>
        <w:t xml:space="preserve">: </w:t>
        <w:tab/>
        <w:t xml:space="preserve">31. května 2013/ </w:t>
      </w:r>
      <w:r>
        <w:rPr>
          <w:b/>
          <w:sz w:val="20"/>
          <w:szCs w:val="20"/>
        </w:rPr>
        <w:t>doprava vlastní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Skalka 16:00 hod. - bytovky, Dobruška 16:15 hod. - parkoviště  u kina) 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ávrat</w:t>
      </w:r>
      <w:r>
        <w:rPr>
          <w:sz w:val="20"/>
          <w:szCs w:val="20"/>
        </w:rPr>
        <w:t xml:space="preserve">: </w:t>
        <w:tab/>
        <w:t xml:space="preserve">2. června 2013 do 18:00 hod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20"/>
          <w:szCs w:val="20"/>
        </w:rPr>
      </w:pPr>
      <w:r>
        <w:rPr>
          <w:b/>
          <w:sz w:val="20"/>
          <w:szCs w:val="20"/>
        </w:rPr>
        <w:t>Co sebou</w:t>
      </w:r>
      <w:r>
        <w:rPr>
          <w:sz w:val="20"/>
          <w:szCs w:val="20"/>
        </w:rPr>
        <w:t xml:space="preserve">: </w:t>
        <w:tab/>
        <w:t xml:space="preserve">spacák (karimatky NE) popř. prostěradlo spí se na postelích, teplé oblečení, náhradní oblečení, min. 4x ponožky, 3x spodní prádlo, 1x rukavice, 1x čepice, přezůvky, boty na skálu a na běhání, veškeré oblečení prosím podepsané nebo jinak označené, láhev na pití, batůžek na svačinu a lezecký materiál, </w:t>
      </w:r>
      <w:r>
        <w:rPr>
          <w:b/>
          <w:sz w:val="20"/>
          <w:szCs w:val="20"/>
        </w:rPr>
        <w:t>ODDÍLOVÉ DOLARY A SEŠITY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ena</w:t>
      </w:r>
      <w:r>
        <w:rPr>
          <w:sz w:val="20"/>
          <w:szCs w:val="20"/>
        </w:rPr>
        <w:t>:</w:t>
        <w:tab/>
        <w:t>300,-Kč pro členy oddílu Skaláci a Osma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70,-Kč pro nečleny - dět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  <w:szCs w:val="20"/>
        </w:rPr>
        <w:tab/>
        <w:t>470,-Kč pro nečleny - dospělý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0"/>
          <w:szCs w:val="20"/>
        </w:rPr>
        <w:t>Platba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  <w:u w:val="single"/>
        </w:rPr>
        <w:t>do 7. Května  2013</w:t>
      </w:r>
      <w:r>
        <w:rPr>
          <w:sz w:val="20"/>
          <w:szCs w:val="20"/>
        </w:rPr>
        <w:t xml:space="preserve"> - osobně (na oddíle) nebo na účet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  <w:szCs w:val="20"/>
        </w:rPr>
        <w:tab/>
        <w:t>(č. ú. 1241450349/0800,  VS: jméno účastníka)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ihlášky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  <w:u w:val="single"/>
        </w:rPr>
        <w:t>do 7. Května  2013</w:t>
      </w:r>
      <w:r>
        <w:rPr>
          <w:sz w:val="20"/>
          <w:szCs w:val="20"/>
        </w:rPr>
        <w:t>, po tomto datu nebudou vráceny účastnické poplatk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0"/>
          <w:szCs w:val="20"/>
        </w:rPr>
        <w:t>Program</w:t>
      </w:r>
      <w:r>
        <w:rPr>
          <w:sz w:val="20"/>
          <w:szCs w:val="20"/>
        </w:rPr>
        <w:t>:</w:t>
        <w:tab/>
        <w:t>Pátek 31.5. - ubytování, seznámení s materiálem a jeho příprava na Ferratu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  <w:szCs w:val="20"/>
        </w:rPr>
        <w:tab/>
        <w:t>Sobota 1.6. - překonání ferraty, slanění, lezení, hry v přírodě, in-line brusle, deskové hry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  <w:szCs w:val="20"/>
        </w:rPr>
        <w:tab/>
        <w:t>Neděle 2.6. - lezení na Krkavčích skalách (obec Křižany), návrat domů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Dobré zprávy vespolek: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Doprava vlastními vozidly. NUTNO SE DOMLUVIT MEZI SEBOU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chta či koláč vítány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odiče vítáni. U předškolních dětí povinnost</w:t>
      </w:r>
      <w:r>
        <w:rPr>
          <w:b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Pokud někdo má nějakou zajímavou deskovou hru, tak sem s ní na tuto akci!!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V případě špatného počasí náhradní program zajištěn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sz w:val="20"/>
          <w:szCs w:val="20"/>
        </w:rPr>
        <w:t xml:space="preserve">Matky s kočárky či rodiče nelezci mají možnost si vyjet na in-line bruslích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ožnost se podívat na ferratovou cestu na stránkách </w:t>
      </w:r>
      <w:hyperlink r:id="rId2">
        <w:r>
          <w:rPr>
            <w:rStyle w:val="InternetLink"/>
            <w:sz w:val="20"/>
            <w:szCs w:val="20"/>
          </w:rPr>
          <w:t>www.pionyrdobruska.cz</w:t>
        </w:r>
      </w:hyperlink>
      <w:r>
        <w:rPr>
          <w:sz w:val="20"/>
          <w:szCs w:val="20"/>
        </w:rPr>
        <w:t xml:space="preserve"> ve fotogalerii nebo na </w:t>
      </w:r>
      <w:hyperlink r:id="rId3">
        <w:r>
          <w:rPr>
            <w:rStyle w:val="InternetLink"/>
            <w:sz w:val="20"/>
            <w:szCs w:val="20"/>
          </w:rPr>
          <w:t>http://www.michalus.net/galery/2006/06-jeptiska/</w:t>
        </w:r>
      </w:hyperlink>
      <w:r>
        <w:rPr>
          <w:sz w:val="20"/>
          <w:szCs w:val="20"/>
        </w:rPr>
        <w:t xml:space="preserve">. Možná pro některé z vás bude vypadat hrozně, ale není tomu tak. Lezl jsem to s dětmi několikrát.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 xml:space="preserve">K přihlášení prosím přistupujte pečlivě. </w:t>
      </w:r>
      <w:r>
        <w:rPr>
          <w:b/>
          <w:sz w:val="20"/>
          <w:szCs w:val="20"/>
        </w:rPr>
        <w:t>Nelze se přihlásit na poslední chvíli</w:t>
      </w:r>
      <w:r>
        <w:rPr>
          <w:sz w:val="20"/>
          <w:szCs w:val="20"/>
        </w:rPr>
        <w:t>. K akci je zapotřebí specifický materiál a ten nedám dohromady za pár dní!!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Veškerý materiál bude zapůjčen zdarma.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ud si rodiče chtějí zalézt na skále a na ferratě, nutno to nahlásit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aždý účastník musí mít kartičku pojištěnce, občanský průkaz či jiný doklad pro přechod přes státní hranici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nyrdobruska.cz/" TargetMode="External"/><Relationship Id="rId3" Type="http://schemas.openxmlformats.org/officeDocument/2006/relationships/hyperlink" Target="http://www.michalus.net/galery/2006/06-jepti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54:00Z</dcterms:created>
  <dc:creator>Ivanson</dc:creator>
  <dc:description/>
  <cp:keywords/>
  <dc:language>en-US</dc:language>
  <cp:lastModifiedBy>Ivanson</cp:lastModifiedBy>
  <dcterms:modified xsi:type="dcterms:W3CDTF">2013-03-28T17:54:00Z</dcterms:modified>
  <cp:revision>2</cp:revision>
  <dc:subject/>
  <dc:title/>
</cp:coreProperties>
</file>